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14/10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M 4W</w:t>
      </w:r>
    </w:p>
    <w:p>
      <w:pPr>
        <w:pStyle w:val="Normal"/>
        <w:jc w:val="center"/>
        <w:rPr/>
      </w:pPr>
      <w:r>
        <w:rPr>
          <w:b/>
        </w:rPr>
        <w:t>Alex Smith, Sarah Pidgeon - SOLAR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cota New School (4th grade) &amp; P754 HS in the Bronx ~28 students tot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olar One, The East River at 23</w:t>
      </w:r>
      <w:r>
        <w:rPr>
          <w:vertAlign w:val="superscript"/>
        </w:rPr>
        <w:t>rd</w:t>
      </w:r>
      <w:r>
        <w:rPr/>
        <w:t xml:space="preserve"> St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Stuyvesant Cove Park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ecreational pier – rocks near the edge, banks altered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8 feet at high tid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ative Plants!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22"/>
        <w:gridCol w:w="245"/>
        <w:gridCol w:w="1453"/>
        <w:gridCol w:w="1421"/>
        <w:gridCol w:w="1432"/>
      </w:tblGrid>
      <w:tr>
        <w:trPr>
          <w:trHeight w:val="5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: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º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ally Cloud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and Breez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ot of rain in the days before</w:t>
            </w:r>
          </w:p>
        </w:tc>
      </w:tr>
      <w:tr>
        <w:trPr>
          <w:trHeight w:val="6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º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c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c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phy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LaMotte tabs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p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ºC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%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tabs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 - LaMot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 - LaMot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5p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/</w:t>
            </w:r>
          </w:p>
          <w:p>
            <w:pPr>
              <w:pStyle w:val="Normal"/>
              <w:rPr/>
            </w:pPr>
            <w:r>
              <w:rPr/>
              <w:t>refractometer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pp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des  (from dock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olifor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quent ferries and cargo boat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datacellleft">
    <w:name w:val="p_datacellle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datacellright">
    <w:name w:val="p_datacellr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header">
    <w:name w:val="p_stats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site">
    <w:name w:val="p_statssi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parm">
    <w:name w:val="p_statspar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">
    <w:name w:val="p_sta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07:00Z</dcterms:created>
  <dc:creator> Chris Kennedy</dc:creator>
  <dc:description/>
  <dc:language>en-US</dc:language>
  <cp:lastModifiedBy> </cp:lastModifiedBy>
  <cp:lastPrinted>2010-10-26T16:06:00Z</cp:lastPrinted>
  <dcterms:modified xsi:type="dcterms:W3CDTF">2010-10-26T20:20:00Z</dcterms:modified>
  <cp:revision>3</cp:revision>
  <dc:subject/>
  <dc:title>Solar One | Snapshot Day | Oct</dc:title>
</cp:coreProperties>
</file>